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евой детско-юношеский центр «Центр туризма и краеведения»  Краевой фестиваль музеев образовательных учреждений красноярского края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экспозиции </w:t>
      </w:r>
    </w:p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«Вперёд, к истокам!»</w:t>
      </w:r>
    </w:p>
    <w:p>
      <w:pPr>
        <w:pStyle w:val="Style16"/>
        <w:ind w:left="0" w:firstLine="538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ind w:left="4536" w:hanging="0"/>
        <w:rPr>
          <w:b/>
          <w:b/>
        </w:rPr>
      </w:pPr>
      <w:r>
        <w:rPr>
          <w:b/>
        </w:rPr>
        <w:t>Выполнили:</w:t>
      </w:r>
    </w:p>
    <w:p>
      <w:pPr>
        <w:pStyle w:val="Style16"/>
        <w:ind w:left="4536" w:hanging="0"/>
        <w:rPr/>
      </w:pPr>
      <w:r>
        <w:rPr/>
        <w:t>Матвейко Анна Петровна 24.11.1992г</w:t>
      </w:r>
    </w:p>
    <w:p>
      <w:pPr>
        <w:pStyle w:val="Style16"/>
        <w:ind w:left="4536" w:hanging="0"/>
        <w:rPr/>
      </w:pPr>
      <w:r>
        <w:rPr/>
        <w:t>10 класс</w:t>
      </w:r>
    </w:p>
    <w:p>
      <w:pPr>
        <w:pStyle w:val="Style16"/>
        <w:ind w:left="4536" w:hanging="0"/>
        <w:rPr/>
      </w:pPr>
      <w:r>
        <w:rPr/>
        <w:t>0406 №362945 ОВД Козульского р-на Красноярского края 22.03.2007г</w:t>
      </w:r>
    </w:p>
    <w:p>
      <w:pPr>
        <w:pStyle w:val="Style16"/>
        <w:ind w:left="4536" w:hanging="0"/>
        <w:rPr/>
      </w:pPr>
      <w:r>
        <w:rPr/>
        <w:t>662040 Красноярский кр, Козульский р-н, п.Новочернореченский, ул.Кооперативная 100.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/>
        <w:t xml:space="preserve">Сватков Владислав Алексеевич </w:t>
      </w:r>
      <w:r>
        <w:rPr>
          <w:color w:val="000000"/>
          <w:sz w:val="23"/>
          <w:szCs w:val="23"/>
        </w:rPr>
        <w:t>15.02.1996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 класс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идетельство о рождении: серия I-БА № 316421 выдан: Новочернореченская с/а дата выдачи 26.02.1996</w:t>
      </w:r>
    </w:p>
    <w:p>
      <w:pPr>
        <w:pStyle w:val="Normal"/>
        <w:ind w:left="4536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662040 Красноярский край, Козульский р-н, пгт. Новочернореченский, ул. Железнодорожная, д. 24, кв.2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помнящих Татьяна Валерьевна 20.02.1997 6класс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Красноярский край, Козульский р-н, пгт. Новочернореченский, ул. Кооперативная, д. 42, кв.1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идетельство о рождении: серия I-БА № 316679 выдан: Новочернореченская п/а дата выдачи 05.03.1997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ниципальное общеобразовательное учреждение Чернореченская средняя общеобразовательная школа №2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кольный музей</w:t>
      </w:r>
    </w:p>
    <w:p>
      <w:pPr>
        <w:pStyle w:val="Normal"/>
        <w:ind w:left="4536" w:hanging="0"/>
        <w:rPr/>
      </w:pPr>
      <w:r>
        <w:rPr>
          <w:color w:val="000000"/>
          <w:sz w:val="23"/>
          <w:szCs w:val="23"/>
        </w:rPr>
        <w:t>662040 Красноярский кр, Козульский р-н, пгт. Новочернореченский, ул. Кооперативная, д.30  т.(8-391-54)24-3-24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колпень Наталья Александровна, заместитель директора школы по воспитательной работе,</w:t>
      </w:r>
    </w:p>
    <w:p>
      <w:pPr>
        <w:pStyle w:val="Normal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маева Лариса Александровна, учитель начальных классов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ind w:left="0" w:hanging="0"/>
        <w:jc w:val="center"/>
        <w:rPr/>
      </w:pPr>
      <w:r>
        <w:rPr/>
        <w:t>П.Новочернореченский, 2009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 очень важное значение имеет то, что его окружает, что он видит вокруг себя, где находится. Память о малой Родине человек сохраняет на всю жизнь. Малая родина – это не просто определенное место, это в первую очередь, чувства и мысли человека, связанные с тем периодом его жизни, когда формировались его характер и его личность. Поэтому описание малой родины человека имеет неоценимое значение для более глубокого понимания взаимоотношений между людьми, для понимания многих проблем психологии и социологии. Безусловно, рассказы о малой родине человека имеют и историческую ценность. Для многих людей детские годы связаны с малоизвестными и плохо изученными населенными пунктами или районами. А история каждого, пускай небольшого,  поселения всегда полна многими интересными и очень полезными с исторической точки зрения событиями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Историческая память народа формирует нравственный климат, в котором живет народ. А если  память стирается, то люди, отдаленные от своей истории, становятся и безучастными к свидетельствам прошлого. Между тем тяга к историческому знанию значительна.  Как показал опрос, интерес к прошлому продиктован желанием знать правду о прошлом, стремлением расширить кругозор, потребностью понять и узнать свои корни,   знать уроки истории, опыт предшествующих поколений, стремлением найти в истории ответы на злободневные вопросы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 путешествии по прошлому необходима квалифицированная помощь. Её может оказать наш школьный музей. Проблема в том, что музейная </w:t>
      </w:r>
      <w:r>
        <w:rPr>
          <w:b/>
          <w:sz w:val="28"/>
          <w:szCs w:val="28"/>
        </w:rPr>
        <w:t xml:space="preserve">коммуникация </w:t>
      </w:r>
      <w:r>
        <w:rPr>
          <w:sz w:val="28"/>
          <w:szCs w:val="28"/>
        </w:rPr>
        <w:t>выражается в основном в традиционных формах (беседа, лекциях, семинарах…) которые уже неубедительны и просто неинтересны для современного человека. Новое время требует новых активных форм и технологий в музейной практике. Ведь «культура человечества – это активная память, активно же  введенная в современность» (Д.С.Лихачев). Это и есть историческая память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Для того чтобы пробудить интерес жителей поселка к историческому прошлому своей малой родины и ознакомить односельчан с историей родного посёлка мы решили создать интерактивную экспозицию «Вперёд, к истокам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ша цель:</w:t>
      </w:r>
      <w:r>
        <w:rPr>
          <w:sz w:val="28"/>
          <w:szCs w:val="28"/>
        </w:rPr>
        <w:t xml:space="preserve"> использование потенциала школьного музея для ознакомления  односельчан с историей посёлка Новочернореченский    посредством  интерактивной  экспозиции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материалы школьного музея    согласно  периодизации  исторического времени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сти  отбор материала  по направлениям, отражающим    историческое пространство       …. основные</w:t>
      </w:r>
      <w:r>
        <w:rPr>
          <w:iCs/>
          <w:spacing w:val="-2"/>
          <w:sz w:val="28"/>
          <w:szCs w:val="28"/>
        </w:rPr>
        <w:t xml:space="preserve"> события и факты    истории поселка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ь комментарий к  историческим  фактам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интерактивной  экспози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е категории. Какой бы предмет ни изучали историки, все они используют в своих ис</w:t>
        <w:softHyphen/>
        <w:t>сле</w:t>
        <w:softHyphen/>
        <w:t>до</w:t>
        <w:softHyphen/>
        <w:softHyphen/>
        <w:t>ва</w:t>
        <w:softHyphen/>
        <w:t>ниях научные категории: историческое движение (историче</w:t>
        <w:softHyphen/>
        <w:t>ское время, историческое прост</w:t>
        <w:softHyphen/>
        <w:t>ран</w:t>
        <w:softHyphen/>
        <w:t>ство), исторический факт, теорию изучения (методологиче</w:t>
        <w:softHyphen/>
        <w:t>скую интерпретацию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ческое движение</w:t>
      </w:r>
      <w:r>
        <w:rPr>
          <w:sz w:val="28"/>
          <w:szCs w:val="28"/>
        </w:rPr>
        <w:t xml:space="preserve"> включает взаимосвязанные научные категории </w:t>
      </w:r>
      <w:r>
        <w:rPr>
          <w:i/>
          <w:sz w:val="28"/>
          <w:szCs w:val="28"/>
        </w:rPr>
        <w:t>историческое врем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сториче</w:t>
        <w:softHyphen/>
        <w:t>ское пространств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Историческое время</w:t>
      </w:r>
      <w:r>
        <w:rPr>
          <w:b/>
          <w:sz w:val="28"/>
          <w:szCs w:val="28"/>
        </w:rPr>
        <w:t xml:space="preserve"> движется только вперед. Каждый отре</w:t>
        <w:softHyphen/>
        <w:t>зок движения в историческом времени соткан из тысяч связей, материаль</w:t>
        <w:softHyphen/>
        <w:t>ных и духовных, он уникален и не имеет себе равных.</w:t>
      </w:r>
      <w:r>
        <w:rPr>
          <w:sz w:val="28"/>
          <w:szCs w:val="28"/>
        </w:rPr>
        <w:t xml:space="preserve"> Вне понятия ис</w:t>
        <w:softHyphen/>
        <w:t>торического времени история не су</w:t>
        <w:softHyphen/>
        <w:t>щест</w:t>
        <w:softHyphen/>
        <w:t>вует. События, следующие одно за дру</w:t>
        <w:softHyphen/>
        <w:t>гим, образуют временнуй ряд. Существуют  внутренние связи между событиями во вре</w:t>
        <w:softHyphen/>
        <w:t>меннум ряд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>Понятие исторического времени неоднократно менялось. Это нашло от</w:t>
        <w:softHyphen/>
        <w:t>ра</w:t>
        <w:softHyphen/>
        <w:softHyphen/>
        <w:t>же</w:t>
        <w:softHyphen/>
        <w:t>ние в периодизациях историче</w:t>
        <w:softHyphen/>
        <w:t>ского процесса. Почти до конца XVIII века историки различали эпохи по правлению госуда</w:t>
        <w:softHyphen/>
        <w:t>рей. Французские историки в XVIII веке стали выделять эпохи дикости, варварства и цивилизации. В конце XIX века историки-мате</w:t>
        <w:softHyphen/>
        <w:t>риалисты разделили историю общества на формации: первобытно-общинную, рабовладельческую, феодальную, капиталистическую, коммунистическую. На рубеже XXI века историко-либеральная периодизация делит общество на периоды: традиционный, индустриальный, информационный (постиндустриальны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историческим пространством</w:t>
      </w:r>
      <w:r>
        <w:rPr>
          <w:b/>
          <w:sz w:val="28"/>
          <w:szCs w:val="28"/>
        </w:rPr>
        <w:t xml:space="preserve"> понимают совокупность при</w:t>
        <w:softHyphen/>
        <w:t>род</w:t>
        <w:softHyphen/>
        <w:t>но-географических, эко</w:t>
        <w:softHyphen/>
        <w:t>номических, политических, общественно-культурных процессов, протекающих на определенной территории. Под воз</w:t>
        <w:softHyphen/>
        <w:t>дей</w:t>
        <w:softHyphen/>
        <w:t>ствием природно-географических факторов формируются быт на</w:t>
        <w:softHyphen/>
        <w:t>ро</w:t>
        <w:softHyphen/>
        <w:t>дов, занятия, психология; складываются особенности социально-полити</w:t>
        <w:softHyphen/>
        <w:t>чес</w:t>
        <w:softHyphen/>
        <w:t>кой и культур</w:t>
        <w:softHyphen/>
        <w:t>ной жизни.</w:t>
      </w:r>
      <w:r>
        <w:rPr>
          <w:sz w:val="28"/>
          <w:szCs w:val="28"/>
        </w:rPr>
        <w:t xml:space="preserve"> С глубокой древности возникло деление на</w:t>
        <w:softHyphen/>
        <w:t>родов на западные и восточные. При этом имеется в виду не при</w:t>
        <w:softHyphen/>
        <w:t>над</w:t>
        <w:softHyphen/>
        <w:t>леж</w:t>
        <w:softHyphen/>
        <w:t>ность к Западу (Европа) или Востоку (Азия) в географическом смысле, а общность исто</w:t>
        <w:softHyphen/>
        <w:t>ри</w:t>
        <w:softHyphen/>
        <w:t>чес</w:t>
        <w:softHyphen/>
        <w:t>кой судьбы, общественной жизни этих народов. Понятие “историческое про</w:t>
        <w:softHyphen/>
        <w:t>странство” нередко употребляется вне связи с конкретной территорией. На</w:t>
        <w:softHyphen/>
        <w:t>пример, христианский мир был синонимом Запада, а мусульманский — синонимом Восток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/>
      </w:pPr>
      <w:r>
        <w:rPr>
          <w:i/>
          <w:sz w:val="28"/>
          <w:szCs w:val="28"/>
        </w:rPr>
        <w:t>Исторический факт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— это реальное событие прошлого. </w:t>
      </w:r>
      <w:r>
        <w:rPr>
          <w:b/>
          <w:sz w:val="28"/>
          <w:szCs w:val="28"/>
        </w:rPr>
        <w:t>Все прошлое человечества соткано из исторических фактов, их множество.</w:t>
      </w:r>
      <w:r>
        <w:rPr>
          <w:sz w:val="28"/>
          <w:szCs w:val="28"/>
        </w:rPr>
        <w:t xml:space="preserve"> Факт - войны Александра Македонского, факт – единичное событие из личной жизни одного человека.  </w:t>
      </w:r>
      <w:r>
        <w:rPr>
          <w:b/>
          <w:sz w:val="28"/>
          <w:szCs w:val="28"/>
        </w:rPr>
        <w:t>Конкретно-исторические факты мы получаем из истори</w:t>
        <w:softHyphen/>
        <w:t>чес</w:t>
        <w:softHyphen/>
        <w:t>ких источ</w:t>
        <w:softHyphen/>
        <w:t>ников</w:t>
      </w:r>
      <w:r>
        <w:rPr>
          <w:b/>
          <w:sz w:val="28"/>
          <w:szCs w:val="28"/>
          <w:vertAlign w:val="superscript"/>
        </w:rPr>
        <w:t>4 </w:t>
      </w:r>
      <w:r>
        <w:rPr>
          <w:b/>
          <w:sz w:val="28"/>
          <w:szCs w:val="28"/>
        </w:rPr>
        <w:t>. Все прошлое человечества состоит из фактов, но для по</w:t>
        <w:softHyphen/>
        <w:t>лучения исторической картины требуется факты выстроить в логическую цепочку и объяснить и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/>
      </w:pPr>
      <w:r>
        <w:rPr>
          <w:i/>
          <w:sz w:val="28"/>
          <w:szCs w:val="28"/>
        </w:rPr>
        <w:t>Теории исторического процесса или теории изучения (методологическая  интерпретация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определяются предметом исто</w:t>
        <w:softHyphen/>
        <w:t>рии. Теория</w:t>
      </w:r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 xml:space="preserve"> — логическая схема, поясняющая исторические факты. Сами по себе исторические факты как “фрагменты дей</w:t>
        <w:softHyphen/>
        <w:t>ствительности” ничего не объясняют. Только историк дает факту толкование, которое зави</w:t>
        <w:softHyphen/>
        <w:t>сит от его идейно-теоре</w:t>
        <w:softHyphen/>
        <w:t>ти</w:t>
        <w:softHyphen/>
        <w:t>чес</w:t>
        <w:softHyphen/>
        <w:t>ких взгляд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>Что отличает одну теорию исторического процесса от другой? Раз</w:t>
        <w:softHyphen/>
        <w:t>личие между ними состоит в предмете изучения и системе взглядов на исторический процесс. Каждая схема-теория из множества исторических фактов выбирает только те, которые вписываются в ее логик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Исходя из предмета исторического ис</w:t>
        <w:softHyphen/>
        <w:t>сле</w:t>
        <w:softHyphen/>
        <w:t>до</w:t>
        <w:softHyphen/>
        <w:t>ва</w:t>
        <w:softHyphen/>
        <w:t xml:space="preserve">ния, каждая теория выделяет </w:t>
      </w:r>
      <w:r>
        <w:rPr>
          <w:i/>
          <w:sz w:val="28"/>
          <w:szCs w:val="28"/>
        </w:rPr>
        <w:t>свою</w:t>
      </w:r>
      <w:r>
        <w:rPr>
          <w:sz w:val="28"/>
          <w:szCs w:val="28"/>
        </w:rPr>
        <w:t xml:space="preserve"> периодизацию, определяет </w:t>
      </w:r>
      <w:r>
        <w:rPr>
          <w:i/>
          <w:sz w:val="28"/>
          <w:szCs w:val="28"/>
        </w:rPr>
        <w:t>свой</w:t>
      </w:r>
      <w:r>
        <w:rPr>
          <w:sz w:val="28"/>
          <w:szCs w:val="28"/>
        </w:rPr>
        <w:t xml:space="preserve"> понятийный аппарат, создает </w:t>
      </w:r>
      <w:r>
        <w:rPr>
          <w:i/>
          <w:sz w:val="28"/>
          <w:szCs w:val="28"/>
        </w:rPr>
        <w:t>свою</w:t>
      </w:r>
      <w:r>
        <w:rPr>
          <w:sz w:val="28"/>
          <w:szCs w:val="28"/>
        </w:rPr>
        <w:t xml:space="preserve"> историографию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. Различные теории выявляют только </w:t>
      </w:r>
      <w:r>
        <w:rPr>
          <w:i/>
          <w:sz w:val="28"/>
          <w:szCs w:val="28"/>
        </w:rPr>
        <w:t>свои</w:t>
      </w:r>
      <w:r>
        <w:rPr>
          <w:sz w:val="28"/>
          <w:szCs w:val="28"/>
        </w:rPr>
        <w:t xml:space="preserve"> закономерности или альтернативы — варианты исто</w:t>
        <w:softHyphen/>
        <w:t>ри</w:t>
        <w:softHyphen/>
        <w:t>че</w:t>
        <w:softHyphen/>
        <w:t>с</w:t>
        <w:softHyphen/>
        <w:t>кого про</w:t>
        <w:softHyphen/>
        <w:t xml:space="preserve">цесса и предлагают </w:t>
      </w:r>
      <w:r>
        <w:rPr>
          <w:i/>
          <w:sz w:val="28"/>
          <w:szCs w:val="28"/>
        </w:rPr>
        <w:t>свое</w:t>
      </w:r>
      <w:r>
        <w:rPr>
          <w:sz w:val="28"/>
          <w:szCs w:val="28"/>
        </w:rPr>
        <w:t xml:space="preserve"> видение прошлого, делают </w:t>
      </w:r>
      <w:r>
        <w:rPr>
          <w:i/>
          <w:sz w:val="28"/>
          <w:szCs w:val="28"/>
        </w:rPr>
        <w:t>свои</w:t>
      </w:r>
      <w:r>
        <w:rPr>
          <w:sz w:val="28"/>
          <w:szCs w:val="28"/>
        </w:rPr>
        <w:t xml:space="preserve"> прогнозы на будуще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ными могут быть только факты истории, толкование этих фак</w:t>
        <w:softHyphen/>
        <w:t>тов всегда субъективно. Тенденциозно подобран</w:t>
        <w:softHyphen/>
        <w:t>ные и выстроенные в заранее заданную логически-смысловую схему факты (без объяс</w:t>
        <w:softHyphen/>
        <w:t>нения и выво</w:t>
        <w:softHyphen/>
        <w:t>дов) не могут претендовать на объективную ис</w:t>
        <w:softHyphen/>
        <w:t>то</w:t>
        <w:softHyphen/>
        <w:t>рию, а всего лишь яв</w:t>
        <w:softHyphen/>
        <w:t>ля</w:t>
        <w:softHyphen/>
        <w:t>ют собой пример скрытого подбора фактов определенной теор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семирно-исторической теории</w:t>
      </w:r>
      <w:r>
        <w:rPr>
          <w:sz w:val="28"/>
          <w:szCs w:val="28"/>
        </w:rPr>
        <w:t xml:space="preserve"> предметом изучения является общемиро</w:t>
        <w:softHyphen/>
        <w:t xml:space="preserve">вой </w:t>
      </w:r>
      <w:r>
        <w:rPr>
          <w:i/>
          <w:iCs/>
          <w:sz w:val="28"/>
          <w:szCs w:val="28"/>
        </w:rPr>
        <w:t>прогресс человечества</w:t>
      </w:r>
      <w:r>
        <w:rPr>
          <w:sz w:val="28"/>
          <w:szCs w:val="28"/>
        </w:rPr>
        <w:t>, позволяющий получать по возрастающей материальные блага. Во главу ставится социальная сущность человека, прогресс его сознания, позволяющий создать идеального человека и общество. Общество обособилось от природы, и человек преобразует природу в соответствии со своими возрастающими потребностями. Развитие истории отождествляется с прогрессом. Все народы проходят через одни и те же стадии прогресса. Одни про</w:t>
        <w:softHyphen/>
        <w:t>хо</w:t>
        <w:softHyphen/>
        <w:t>дят прогрессивный путь развития раньше, дру</w:t>
        <w:softHyphen/>
        <w:t xml:space="preserve">гие — позднее. Идея прогрессивного общественного развития рассматривается как закон, как необходимость, неизбежность. Теория особую роль отводит научной категории </w:t>
      </w:r>
      <w:r>
        <w:rPr>
          <w:i/>
          <w:iCs/>
          <w:sz w:val="28"/>
          <w:szCs w:val="28"/>
        </w:rPr>
        <w:t>историческое врем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еализации:</w:t>
      </w:r>
    </w:p>
    <w:p>
      <w:pPr>
        <w:pStyle w:val="Style16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истематизация материалов школьного музея по истории посёлка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возникновения посёлка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я и факты в истории посёлка в начале ХХ века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посёлка в годы Великой Отечественной войны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сёлка в послевоенные годы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ейшая история нашего посёлка.</w:t>
      </w:r>
    </w:p>
    <w:p>
      <w:pPr>
        <w:pStyle w:val="Style16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сновных событий и фактов в каждой из вех  истории посёлка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енды, связанные с названием посёлка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дообразующие предприятия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е объекты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е личности.</w:t>
      </w:r>
    </w:p>
    <w:p>
      <w:pPr>
        <w:pStyle w:val="Style16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и и будни односельчан.</w:t>
      </w:r>
    </w:p>
    <w:p>
      <w:pPr>
        <w:pStyle w:val="Style16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экспозиции «Вперёд, к истокам!»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Style16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rPr/>
      </w:pPr>
      <w:r>
        <w:rPr>
          <w:b/>
          <w:sz w:val="28"/>
          <w:szCs w:val="28"/>
        </w:rPr>
        <w:t>Результаты работы</w:t>
      </w:r>
      <w:r>
        <w:rPr>
          <w:sz w:val="28"/>
          <w:szCs w:val="28"/>
        </w:rPr>
        <w:t xml:space="preserve"> – экспозиция, которая позволяет  узнать историю нашего посёлк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спользования экспозиции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материале, использованном в экспозиции, может быть оформлен социально-образовательный проект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зицию можно использовать как наглядность при проведении уроков НРК, истории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зиция может побудить любого ученика школы заняться мини-исследованием по теме «История моего посёлка»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проведены экскурсии в музее для учащихся школы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экспозиции могут быть использованы при организации встреч с интересными людьм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егов С.И. Толковый словарь русского языка, Москва, 2002г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Школьная энциклопедия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. Москва, Изд: Олма-Пресс, Образование, 2003г, т.3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для детей «История России». Москва, Изд.: Аванта плюс, 1995г, т.5, часть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lichm.narod.ru/Part1/111.html</w:t>
        </w:r>
      </w:hyperlink>
      <w:r>
        <w:rPr>
          <w:sz w:val="28"/>
          <w:szCs w:val="28"/>
        </w:rPr>
        <w:t xml:space="preserve"> Что изучает наука история ?</w:t>
      </w:r>
    </w:p>
    <w:p>
      <w:pPr>
        <w:pStyle w:val="Normal"/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475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Journal" w:hAnsi="Journal" w:cs="Journal"/>
      <w:color w:val="000000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230"/>
      <w:ind w:firstLine="283"/>
      <w:jc w:val="both"/>
    </w:pPr>
    <w:rPr>
      <w:rFonts w:ascii="Journal" w:hAnsi="Journal" w:cs="Journal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hm.narod.ru/Part1/111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0:00Z</dcterms:created>
  <dc:creator>Владелец</dc:creator>
  <dc:description/>
  <dc:language>en-US</dc:language>
  <cp:lastModifiedBy>User</cp:lastModifiedBy>
  <cp:lastPrinted>2009-04-03T08:04:00Z</cp:lastPrinted>
  <dcterms:modified xsi:type="dcterms:W3CDTF">2013-10-21T07:00:00Z</dcterms:modified>
  <cp:revision>3</cp:revision>
  <dc:subject/>
  <dc:title/>
</cp:coreProperties>
</file>