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нкета музе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ОУ Чернореченской средней общеобразовательной школы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Полное название школьного музея:Краеведческий музей МОУ Чернореченской средней общеобразовательной школы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Профиль музея: Историческ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Дата основания музея: май 2003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Номер свидетельства регистрации музея и дата выдачи: 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Адрес музе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оярский край, Козульский р-н, п. Новочернореченский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Кооперативная, 30 каб. 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л. 8(391 54) 24-3-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E-mail: nina-voronovich@yandex.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ФИО руководителя школьного музея: Чердакова Ксения Юрь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ж работы руководителем музея: 2 меся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Актив музея: 15 человек – учащиеся 7-10 к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Основная документация музе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Постановления РФ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Краевая образовательная программа «Музейный всеобуч»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Районное положение о деятельности школьного музе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Положение о деятельности музея МОУ ЧСОШ №2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Программа деятельности музея МОУ ЧСОШ № 2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Программа деятельности детского общественного объединения школьного краеведческого музея «Без прошлого не будет будущего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 Содержание работы музе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Собирательская работ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раны материа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тографии (история школы 1938-2009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амоты, которыми награждалась школа: коллектив педагогов учащихся (1949-2009г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ллекция медалей (награды за труд и подвиг, юбилейные медали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ронтовые письма, документы, вещи, принадлежащие семье Героя Советского Союза В.Солонченко, выпускника Чернореченской средней школы №33 (2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нформация об участниках Великой Отечественной войны, тружениках тыла, репрессированных, участниках гражданской войн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едметы старины и старинная утвар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фондовая рабо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лены материалы для экспозици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стория посёлк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исьма с фронт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амота: вчера, сегодня, завтр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«Родом из ССС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исследовательская рабо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дены исследования по тема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«Материалы семейного альбома рассказывают» (о истории семьи Солонченко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«Есть блаженное слово – провинция, есть чудесное слово – уезд» (о истории посёлка Новочернореченский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«По дорогам войны» (Боевой путь ветерана ВОВ Поливкин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Проектная деятельно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ы и реализованы проект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циально-образовательный проект «Своя земля и в горсти мила»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циально-значимый проект «Знаем, помним, чти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) Использование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ы презентаци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«Наши земляки – герои Советского союза»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«Ветераны педагогического труда»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«Вперед к истокам» (история п. Новочернореченски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) Интерактивные формы деятельнос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а интерактивная экспози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«Боевой путь ветеран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 Межструктурное взаимодействие: «Совет старшеклассников» на базе ЧСОШ № 2, Детский дом творчества «Образовательный модуль», Архив Администрации Козульского района, Совет ветеранов Козульского района, редакция районной газеты «Авангард», администрация п. Новочернореченский, администрация Козуль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 Мероприятия, инициируемые музее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Экскурсии в школьный музе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циально – значимые ак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 Занимаемая площадь: кабинет 23 площадь = 50 кв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А.Суч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школьного музе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Ю.Чердако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5:00Z</dcterms:created>
  <dc:creator>Вакуленко</dc:creator>
  <dc:description/>
  <dc:language>en-US</dc:language>
  <cp:lastModifiedBy>Вакуленко</cp:lastModifiedBy>
  <dcterms:modified xsi:type="dcterms:W3CDTF">2013-10-22T02:09:00Z</dcterms:modified>
  <cp:revision>1</cp:revision>
  <dc:subject/>
  <dc:title/>
</cp:coreProperties>
</file>