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-1276" w:hanging="0"/>
        <w:jc w:val="right"/>
        <w:outlineLvl w:val="2"/>
        <w:rPr>
          <w:sz w:val="24"/>
          <w:szCs w:val="24"/>
        </w:rPr>
      </w:pPr>
      <w:r>
        <w:rPr/>
        <w:drawing>
          <wp:inline distT="0" distB="0" distL="0" distR="0">
            <wp:extent cx="6563360" cy="9075420"/>
            <wp:effectExtent l="0" t="0" r="0" b="0"/>
            <wp:docPr id="1" name="Рисунок 1" descr="C:\Users\макс\Desktop\положение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макс\Desktop\положение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воспитанию у детей и подростков патриотизма, гражданственности, бережного отношения к традициям, культуре и истории своего и других народов в современных условиях; </w:t>
      </w:r>
      <w:bookmarkStart w:id="0" w:name="_GoBack"/>
      <w:bookmarkEnd w:id="0"/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риобщению детей и подростков к историческому и духовному наследию Красноярского края через практическое участие в сборе, хранении документов, изучении и благоустройстве памятных мест.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дачами школьного музея являются: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культурных ценностей края для развития учащихся и укрепление семейных традиций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развитие гражданской позиции через социально-значимую деятельность, инициируемую музеем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одействие в организации и реализации учебно-воспитательного процесса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ропаганда культурных ценностей: памятников истории, культуры, природы края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активная экскурсионно-массовая работа с учащимися, с населением, взаимодействие с ветеранскими и общественными объединениями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формирование фонда школьного музея и обеспечение его сохранности. 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Содержание и формы работы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кольный музей в своей деятельности руководствуются документами: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кон Российской Федерации об образовании от 13 января 1996года №12-ФЗ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исьмо Министерства образования России №28-51-181/16 от 12 марта 2003г. О деятельности музеев образовательных учреждений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ормативные документы о фондах государственных музеев России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кон Российской Федерации «Основы законодательства РФ о культуре», постановление ВСРФ №3612-1 от 09.11.1992г.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кольный музей - образовательное пространство, ресурс в становлении гражданского самосознания и самоопределения жизненных позиций учащихся поселка. Главным инструментом музейной коммуникации в музейном пространстве является принцип интерактивности или многомерного диалога, участниками которого становятся дети, музейный педагог, музейный предмет, музейное пространство, прошлое и настоящее.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кольный музей принимает участие в выставках, конкурсах, смотрах, включается в программы культурно-патриотического и молодежного движения.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вет музея: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зучает литературно-исторические и другие источники соответствующей профилю музея, тематики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истематически пополняет фонды и библиотеки музея путем активного поиска в туристских походах, экскурсиях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едет строгий учет фондов в инвентарной книге, обеспечивает сохранность музейных предметов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здает и обновляет экспозиции, выставки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водит экскурсионно-лекторскую и массовую работу для учащихся и населения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станавливает и поддерживает связь со школьными музеями района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нициирует организацию и осуществление социально-значимой деятельности с привлечением общественности. 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 Организация деятельности музея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здание школьного музея является результатом целенаправленной, творческой поисково-исследовательской работы учащихся и педагогов, родителей по теме, связанной с историей, культурой, природой родного края, и возможно при наличии: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актива учащихся, способного осуществлять систематическую поисковую, фондовую, экспозиционную, культурно-просветительскую работу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руководителя-педагога и активного участия в этой работе педагогического коллектива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собранной и зарегистрированной в инвентарной книге коллекции музейных предметов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экспозиций, отвечающих по содержанию и оформлению современным требованиям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помещения, площадки и оборудования, обеспечивающих сохранность музейных предметов и условия их показа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устава (положения) музея, утвержденного руководителем образовательного учреждения.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филь школьного музея определяется педагогической целесообразностью и характером имеющихся коллекций памятников истории и культуры, природы. Школьный музей, создаваемый в память о выдающемся событии или лице, расположенные на месте события или в памятном здании, независимо от профиля является мемориальными.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прос об открытии музея решается советом школы или педагогическим советом.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е об открытии музея согласовывается с районными управлениями по образованию и культуре, и оформляется приказом директора школы. 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Функции музея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ыми функциями музея являются: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документирование истории, культуры родного края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осуществление музейными средствами деятельности по гражданско-патриотическому и семейному воспитанию, обучению, развитию, социализации обучающихся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организация культурно-просветительской, методической, информационной и иной деятельности, разрешенной законом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развитие детского самоуправления. 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Учет и обеспечение сохранности фондов школьного музея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ет музейных предметов собрания музея осуществляется раздельно по основному и научно-вспомогательному фондам: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уче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учет научно-вспомогательных материалов (копий, макетов, диаграмм и т. п.) осуществляется в книге учета научно-вспомогательного фонда.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охранность фондов музея несет руководитель образовательного учреждения.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ранение в музеях взрывоопасных и иных предметов, угрожающих жизни и безопасности людей, категорически запрещается.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зейные предметы, сохранность которых не может быть обеспечена музеем, должны быть переданы на хранение в государственный музей, архив. 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 Руководство деятельностью школьного музея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деятельностью музея осуществляет руководитель образовательного учреждения.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кущую работу музея осуществляет совет музея.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целях оказания помощи школьному музею может быть организован совет содействия или попечительский совет. 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.Реорганизация (ликвидация) школьного музея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прос о реорганизации (ликвидации) музея, а также о судьбе его коллекций решатся учредителем по согласованию с вышестоящим органом управления образованием. </w:t>
      </w:r>
    </w:p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ля передачи фондов школьных музеев в государственный или общественный музей создается специальная музейная комиссия. Паспорт школьного музея при закрытии передается в Красноярский Краевой детско-юношеский центр «Центр туризма и краеведения». Постановление Правительства РФ от 12.02.1998 г №179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089"/>
    <w:pPr>
      <w:widowControl w:val="false"/>
      <w:bidi w:val="0"/>
      <w:spacing w:lineRule="auto" w:line="240" w:before="120" w:after="120"/>
      <w:jc w:val="both"/>
    </w:pPr>
    <w:rPr>
      <w:rFonts w:ascii="Times New Roman" w:hAnsi="Times New Roman" w:cs="Times New Roman" w:eastAsia="Times New Roman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580041"/>
    <w:pPr>
      <w:widowControl/>
      <w:spacing w:beforeAutospacing="1" w:afterAutospacing="1"/>
      <w:jc w:val="left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80041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7784a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0041"/>
    <w:pPr>
      <w:widowControl/>
      <w:spacing w:beforeAutospacing="1" w:afterAutospacing="1"/>
      <w:jc w:val="left"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7784a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28</Words>
  <Characters>5290</Characters>
  <CharactersWithSpaces>6206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7:00Z</dcterms:created>
  <dc:creator>Куклинская</dc:creator>
  <dc:description/>
  <dc:language>en-US</dc:language>
  <cp:lastModifiedBy>Вакуленко</cp:lastModifiedBy>
  <dcterms:modified xsi:type="dcterms:W3CDTF">2013-10-22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